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X-Cel Swimming Try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ame: 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dress: 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hone Number: 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ll Phone Number: 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wimmers DOB: 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ail Address: 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wimming Experience (Swim Lessons, YMCA, Club, Junior High School, High School, etc.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Transferring from another club team, name of Team: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t Times in Event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tterfly 25 _______</w:t>
        <w:tab/>
        <w:tab/>
        <w:t>50_________</w:t>
        <w:tab/>
        <w:t>100________</w:t>
        <w:tab/>
        <w:t>200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ckstroke 25 _______</w:t>
        <w:tab/>
        <w:tab/>
        <w:t>50_________</w:t>
        <w:tab/>
        <w:t>100________</w:t>
        <w:tab/>
        <w:t>200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reaststroke 25 _______</w:t>
        <w:tab/>
        <w:tab/>
        <w:t>50_________</w:t>
        <w:tab/>
        <w:t>100________</w:t>
        <w:tab/>
        <w:t>200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eestyle 25 _______</w:t>
        <w:tab/>
        <w:tab/>
        <w:t>50_________</w:t>
        <w:tab/>
        <w:t>100________</w:t>
        <w:tab/>
        <w:t>200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400________</w:t>
        <w:tab/>
        <w:t>500__________</w:t>
        <w:tab/>
        <w:t>800________</w:t>
        <w:tab/>
        <w:t>1000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1500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dividual Medley </w:t>
        <w:tab/>
        <w:t>100__________</w:t>
        <w:tab/>
        <w:t>200_______</w:t>
        <w:tab/>
        <w:tab/>
        <w:t>400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y other information X-Cel Swimming should know about your son/daughter (allergies, medical conditions, etc.)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X-Cel Swimming Tryout</dc:subject>
  <dc:title/>
</cp:coreProperties>
</file>